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1. DOES MY SONG HAVE TO BE PROFESSIONALY RECORDED? NO, YOU ARE WELCOME TO SING YOUR SONG INTO A TAPE RECORDER IF YOU WOULD LIKE.  AS LONG AS WE CAN HEAR THE MELODY YOU WILL BE FINE.</w:t>
      </w:r>
    </w:p>
    <w:p>
      <w:pPr>
        <w:pStyle w:val="Normal"/>
        <w:rPr>
          <w:szCs w:val="28"/>
        </w:rPr>
      </w:pPr>
      <w:r>
        <w:rPr>
          <w:szCs w:val="28"/>
        </w:rPr>
        <w:t>2. CAN I JUST ENTER LYRICS? NO, YOU MUST HAVE WORDS AND A MELODY TO ENTER YOUR SONG</w:t>
      </w:r>
    </w:p>
    <w:p>
      <w:pPr>
        <w:pStyle w:val="Normal"/>
        <w:rPr>
          <w:szCs w:val="28"/>
        </w:rPr>
      </w:pPr>
      <w:r>
        <w:rPr>
          <w:szCs w:val="28"/>
        </w:rPr>
        <w:t>3. CAN I ENTER MORE THAN ONE SONG?  YES, AS LONG AS YOU FILL OUT A SPEPARATE ENTRY FORM AND ENTRY FEE FOR EACH SONG, YOU CAN ENTER MORE THAN ONE SONG.</w:t>
      </w:r>
    </w:p>
    <w:p>
      <w:pPr>
        <w:pStyle w:val="Normal"/>
        <w:rPr>
          <w:szCs w:val="28"/>
        </w:rPr>
      </w:pPr>
      <w:r>
        <w:rPr>
          <w:szCs w:val="28"/>
        </w:rPr>
        <w:t>4. IS THERE AN AGE LIMIT?  AS LONG AS YOU ARE 16 YEARS OLD OR OLDER YOU QUALIFY.</w:t>
      </w:r>
    </w:p>
    <w:p>
      <w:pPr>
        <w:pStyle w:val="Normal"/>
        <w:rPr>
          <w:szCs w:val="28"/>
        </w:rPr>
      </w:pPr>
      <w:r>
        <w:rPr>
          <w:szCs w:val="28"/>
        </w:rPr>
        <w:t>5. WHAT IF I AM A PROFESSIONAL SONGWRITER? IF YOU HAVE HAD A TOP 80 SINGING NEWS CHART HIT, YOU ARE NOT ELIGIBLE TO ENTER.  ALL OTHERS ARE FREE TO ENTER THE CONTEST.</w:t>
      </w:r>
    </w:p>
    <w:p>
      <w:pPr>
        <w:pStyle w:val="Normal"/>
        <w:rPr>
          <w:szCs w:val="28"/>
        </w:rPr>
      </w:pPr>
      <w:r>
        <w:rPr>
          <w:szCs w:val="28"/>
        </w:rPr>
        <w:t>6. WILL I GET ROYALTIES? YES, YOU WILL BE PAID THE STANDARD ROYALTIES FOR A SONGWRITER FROM ERNIE SIG SOUND MUSIC OR RSI MUSIC GROUP.</w:t>
      </w:r>
    </w:p>
    <w:p>
      <w:pPr>
        <w:pStyle w:val="Normal"/>
        <w:rPr>
          <w:szCs w:val="28"/>
        </w:rPr>
      </w:pPr>
      <w:r>
        <w:rPr>
          <w:szCs w:val="28"/>
        </w:rPr>
        <w:t>7. DO I HAVE TO COPYRIGHT MY SONG?  IT IS NOT REQUIRED THAT YOU COPYRIGHT YOUR SONG TO ENTER.  HOWEVER IT IS ALWAYS A GOOD IDEA TO COPYRIGHT YOUR SONG EVEN IF YOU DO A POOR MAN’S COPYRIGHT. A POOR MANS COPYRIGHT IS WHERE YOU SEND THE SONG TO YOURSELF IN THE MAIL AND DO NOT OPEN THE ENVELOPE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IF YOU HAVE OTHER QUESTIONS CALL STEPHANIE AT 615-850-7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32:00Z</dcterms:created>
  <dc:creator>Robin Leavell</dc:creator>
  <dc:description/>
  <cp:keywords/>
  <dc:language>en-US</dc:language>
  <cp:lastModifiedBy>Brent Randall</cp:lastModifiedBy>
  <cp:lastPrinted>2009-12-04T17:32:00Z</cp:lastPrinted>
  <dcterms:modified xsi:type="dcterms:W3CDTF">2011-01-03T20:53:00Z</dcterms:modified>
  <cp:revision>3</cp:revision>
  <dc:subject/>
  <dc:title>SINGING NEWS / SOLID GOSPEL</dc:title>
</cp:coreProperties>
</file>